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1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медова Рафика Айдын-оглы, * года рождения, уроженца п. * Сургутского района Тюменской области, гражданина РФ, проживающего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медов Р.А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07.2024 года, в размере 500 рублей, чем совершил 3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 Р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медо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7.2024 г., которым Мамедо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ова Р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едова Рафика Айдын-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медо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19252018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